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автономное дошкольное образовательное учреждение Центр развития ребенка – детский сад №6 г. Зеленоградс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/>
      </w:pPr>
      <w:r>
        <w:rPr>
          <w:b/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тицы Курской кос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>
          <w:sz w:val="56"/>
          <w:szCs w:val="56"/>
        </w:rPr>
      </w:pPr>
      <w:r>
        <w:rPr>
          <w:sz w:val="28"/>
          <w:szCs w:val="28"/>
        </w:rPr>
        <w:drawing>
          <wp:inline distT="0" distB="0" distL="0" distR="0">
            <wp:extent cx="577405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оградск 2023 г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 – исследовательский</w:t>
      </w:r>
      <w:r>
        <w:rPr>
          <w:rFonts w:cs="Arial" w:ascii="Arial" w:hAnsi="Arial"/>
          <w:color w:val="484C5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готовительной группы, родители воспитаннико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спитател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 участников:6-7 лет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родолжительность проекта: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екта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 Дать представление детям о том, что мир природы разнообразен в зависимости от природных зон, климата, место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ный в группе опрос детей и родителей показал, что большая часть воспитанников бывала на Куршской косе и не знала о ее обитателях, ландшафте, достопримечательностях. Поэтому мы решили провести педагогический проект по этой теме и познакомить детей и родителей с культурно-историческим, природным и животным миром, а также узнать какое значение предают птицам Куршской косы.</w:t>
      </w:r>
    </w:p>
    <w:p>
      <w:pPr>
        <w:pStyle w:val="C1"/>
        <w:shd w:fill="FFFFFF" w:val="clear"/>
        <w:spacing w:before="0" w:after="0"/>
        <w:ind w:left="-540" w:hanging="0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C1"/>
        <w:shd w:fill="FFFFFF" w:val="clear"/>
        <w:spacing w:before="0" w:after="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детей с природой Калининградской области, с разнообразием флоры и фауны.</w:t>
      </w:r>
    </w:p>
    <w:p>
      <w:pPr>
        <w:pStyle w:val="C1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об окружающем мире; сформировать осознанно-правильное отношение к представителям живой природы, убеждение, что красота природы бесценна, поэтому её надо охранять.</w:t>
      </w:r>
    </w:p>
    <w:p>
      <w:pPr>
        <w:pStyle w:val="C1"/>
        <w:shd w:fill="FFFFFF" w:val="clear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формировать первичные знания о заповеднике «Куршская коса»;</w:t>
      </w:r>
    </w:p>
    <w:p>
      <w:pPr>
        <w:pStyle w:val="C1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типичных представителях животного и растительного мира Куршской косы,</w:t>
      </w:r>
    </w:p>
    <w:p>
      <w:pPr>
        <w:pStyle w:val="C1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ать детям знания о том , почему Куршскую косу называют "птичьим мостом"</w:t>
      </w:r>
    </w:p>
    <w:p>
      <w:pPr>
        <w:pStyle w:val="C1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>- углублять представления об охране животного и растительного мира;</w:t>
      </w:r>
    </w:p>
    <w:p>
      <w:pPr>
        <w:pStyle w:val="C1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зать об уникальная орнитологическая станция с самыми большими ловушками для птиц в мире.</w:t>
      </w:r>
    </w:p>
    <w:p>
      <w:pPr>
        <w:pStyle w:val="C1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любовь к родному краю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олагаемые итоги реализации проекта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знакомились с природой Калининградской области, с национальным парком - Куршская коса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детей систематизированы  знания об окружающем мире, сформировано осознанно-правильное отношение к представителям живой природы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а связная речь, обогащен словарь детей, образное и вариативное мышление, фантазия, воображение, творческие способности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 детей проявлен  интерес к живой природе,  любовь к ней, желание сберечь окружающий мир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 этап. Разработка прое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до участников проекта важность данной проблемы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рганизовать предметно-развивающую среду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color w:val="000000"/>
          <w:sz w:val="28"/>
          <w:szCs w:val="28"/>
        </w:rPr>
        <w:t>3.Подобрать методическую, научно-популярную, художественную литературу, иллюстративный и видеоматериал по данной теме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перспективный план мероприятий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2 этап. Выполнение проекта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 работы с деть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 Презентация для детей «Национальный парк – Куршская коса»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Презентация для детей «Птицы Куршской косы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8"/>
                <w:szCs w:val="28"/>
              </w:rPr>
              <w:t>3. Беседы: «Животные Куршской косы», «Жизнь птиц на Куршской косе зимой», «Легенда о Неринге»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резентация для детей «</w:t>
            </w:r>
            <w:r>
              <w:rPr>
                <w:spacing w:val="-3"/>
                <w:sz w:val="28"/>
                <w:szCs w:val="28"/>
              </w:rPr>
              <w:t>Уникальная орнитологическая станция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8"/>
                <w:szCs w:val="28"/>
              </w:rPr>
              <w:t>5. НОД: «Путешествие на Куршскую косу»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 Интегрированное занятие «Почему зяблик возвращается?»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: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ршская коса. Культурный ландшафт/ В.И. Кулаков, В.А. Паевский, А.А. Соколов, Г.С. Харин и др. – Калининград: Янтарный сказ, 2008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Куршская коса: исторические впечатления/ О.В. Рыльков, А.А.Калина, Л.Г. Поплавская, И.П. Жуковская.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роблемы изучения и охраны природного и культурного наследия национального парка «Куршская коса»: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нциклопедия «Птицы Куршской косы»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«Диалоги». Тема: «Охрана природы», «Птицы Куршской косы», «Орнитологическая станция и ее значение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сихогимнастика. Варианты: «Колечко для птицы», «Путешествие на станцию», «Зимующие птицы», «Перелетные птицы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Логоритмика: «Ветер», «Мои умелые руки», «Как птицы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идактические упражнения: «Зачем и почему», «О ком я говорю», «Найди причину», «Какие птицы бывают. где живут и чем питаются?», «У кого какое жилище»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Составление описательных рассказов о птицах Куршской косы: «Жители станции», «Птица, которая мне понравилась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Т (Рисование) «Танцующий лес»;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sz w:val="28"/>
                <w:szCs w:val="28"/>
              </w:rPr>
              <w:t>- ХТ (Лепка) «Удивительный зяблик»;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ение стихов о Куршской косе и ее обитателей, сказаний и легенд о Куршской косе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 детей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exact" w:line="266"/>
              <w:jc w:val="both"/>
              <w:rPr/>
            </w:pPr>
            <w:r>
              <w:rPr>
                <w:spacing w:val="-8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Дидактические игры: «Птицы, звери, рыбы»; «Найди лишнего»; «Домашние и дикие»; «Найди свою маму»; «Семья животных»; «Зашумленные рисунки»; «Паровозики для зверят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-ролевые игры: «Арктическая исследовательская станция» (с различными видами конструкторов), «Полярные исследователи», «Зоопарк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: «Слушай и исполняй», «Охотник и пастух», «Ветер северный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оставление описательных рассказов о любимой птице Куршской косы. Подбор стихов, загадок о птица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рганизация библиотеки, видеотеки о жизн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тиц Куршской кос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кетирование родителей «О чем мне рассказал ребенок»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3 этап. Презентация прое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color w:val="000000"/>
          <w:sz w:val="28"/>
          <w:szCs w:val="28"/>
        </w:rPr>
        <w:t>Оформление фотовыставки «Путешествие по Орнитологической станции» (фотографии детей на Куршской косе)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фотоальбома «Национальный парк – Куршская коса»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ормационного альбома по теме: «Птицы Куршской косы»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color w:val="000000"/>
          <w:sz w:val="28"/>
          <w:szCs w:val="28"/>
        </w:rPr>
        <w:t>4 этап. Определение задач для новых проек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ябьева Е.А. Итоговые дни по лексическим темам. Кн. 1 и 3. М.,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лябьева Е.А. Психогимнастика в детском саду. М.,20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лябьева Е.А. Логоритмические упражнения без музыкального сопровождения. М.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темова Л.В. Окружающий мир в дидактических играх дошкольников. М.,1992.</w:t>
      </w:r>
    </w:p>
    <w:p>
      <w:pPr>
        <w:pStyle w:val="Normal"/>
        <w:rPr/>
      </w:pPr>
      <w:r>
        <w:rPr>
          <w:color w:val="000000"/>
          <w:sz w:val="28"/>
          <w:szCs w:val="28"/>
        </w:rPr>
        <w:t>5.Куршская коса. Культурный ландшафт/ В.И. Кулаков, В.А. Паевский, А.А. Соколов, Г.С. Харин и др. – Калининград: Янтарный сказ, 200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Куршская коса: исторические впечатления/ О.В. Рыльков, А.А.Калина, Л.Г. Поплавская, И.П. Жуковская. – Калининград: изд–во БФУ им. И. Канта, 2016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  <w:sz w:val="36"/>
    </w:rPr>
  </w:style>
  <w:style w:type="character" w:styleId="WW8Num21z0">
    <w:name w:val="WW8Num21z0"/>
    <w:qFormat/>
    <w:rPr>
      <w:i/>
      <w:sz w:val="3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c6">
    <w:name w:val="c2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9:00Z</dcterms:created>
  <dc:creator>Наташа</dc:creator>
  <dc:description/>
  <cp:keywords/>
  <dc:language>en-US</dc:language>
  <cp:lastModifiedBy>Admin</cp:lastModifiedBy>
  <cp:lastPrinted>2007-04-05T11:23:00Z</cp:lastPrinted>
  <dcterms:modified xsi:type="dcterms:W3CDTF">2025-01-22T14:02:00Z</dcterms:modified>
  <cp:revision>7</cp:revision>
  <dc:subject/>
  <dc:title>Муниципальное дошкольное образование</dc:title>
</cp:coreProperties>
</file>