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е автономное дошкольное образовательное  учреждение Центр развития ребенка – детский сад №6 г. Зеленоградск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jc w:val="center"/>
        <w:outlineLvl w:val="0"/>
        <w:rPr/>
      </w:pPr>
      <w:r>
        <w:rPr>
          <w:b/>
          <w:sz w:val="72"/>
          <w:szCs w:val="72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outlineLvl w:val="0"/>
        <w:rPr>
          <w:sz w:val="56"/>
          <w:szCs w:val="56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</w:t>
      </w:r>
      <w:r>
        <w:rPr>
          <w:b/>
          <w:sz w:val="56"/>
          <w:szCs w:val="56"/>
        </w:rPr>
        <w:t>«Арктика: вчера, сегодня, завтр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7870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оградск 2022</w:t>
      </w:r>
    </w:p>
    <w:p>
      <w:pPr>
        <w:pStyle w:val="Normal"/>
        <w:spacing w:before="0" w:after="150"/>
        <w:rPr/>
      </w:pPr>
      <w:r>
        <w:rPr>
          <w:b/>
          <w:bCs/>
          <w:sz w:val="28"/>
          <w:szCs w:val="28"/>
        </w:rPr>
        <w:t>Вид проекта</w:t>
      </w:r>
      <w:r>
        <w:rPr>
          <w:sz w:val="28"/>
          <w:szCs w:val="28"/>
        </w:rPr>
        <w:t>: познавательно – исследовательский</w:t>
      </w:r>
      <w:r>
        <w:rPr>
          <w:rFonts w:cs="Arial" w:ascii="Arial" w:hAnsi="Arial"/>
          <w:color w:val="484C5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частники проекта: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дготовительной группы, родители воспитанников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оспитатели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 участников:6-7 лет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Продолжительность проекта: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сроч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туальность проекта: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м детям сложно представить, насколько экстремально низкая температура воздуха опасна для здоровья и самой жизни человека и животных. Казалось бы, что в условиях глобального потепления можно не опасаться опасно низких температур. Но на Земле есть регионы, где чрезмерно низкая температура воздуха является нормой. В частности к ним относится Арктика.  Но и там - при постоянной зиме, очень низкой температуре воздуха - живут и люди и животные, сумевшие приспособиться к экстремально суровым, природным условиям. На территории Арктики имеются крупные месторождения разнообразных полезных ископаемых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кругозора детей -  одна из задач, стоящих перед педагогом. Необходимо найти такие формы работы с детьми, которые позволяют заложить хорошую основу гармонично развитой личности ребенка, расширить его кругозор, сформировать чувства сострадания и бережного отношения к природе. Широкий кругозор не только облегчает процесс познания, но и активизирует мыслительные процессы, познавательную активность, творческие способности, а также развивает доброе, заботливое отношение к мир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ind w:left="-540" w:hanging="0"/>
        <w:rPr/>
      </w:pPr>
      <w:r>
        <w:rPr>
          <w:b/>
          <w:color w:val="000000"/>
          <w:sz w:val="28"/>
          <w:szCs w:val="28"/>
          <w:u w:val="single"/>
        </w:rPr>
        <w:t>Цель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C1"/>
        <w:shd w:fill="FFFFFF" w:val="clear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знакомить воспитанников с Арктикой как уникальном регионе</w:t>
      </w:r>
    </w:p>
    <w:p>
      <w:pPr>
        <w:pStyle w:val="C1"/>
        <w:shd w:fill="FFFFFF" w:val="clear"/>
        <w:spacing w:before="0" w:after="0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 Федерации  с экстремальными природными условиями обитания и освоения</w:t>
      </w:r>
    </w:p>
    <w:p>
      <w:pPr>
        <w:pStyle w:val="C1"/>
        <w:shd w:fill="FFFFFF" w:val="clear"/>
        <w:spacing w:before="0" w:after="0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расширение  кругозора  детей о диких животных обитателях Ар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C1"/>
        <w:shd w:fill="FFFFFF" w:val="clear"/>
        <w:spacing w:before="0" w:after="0"/>
        <w:ind w:left="-540" w:hanging="0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р</w:t>
      </w:r>
      <w:r>
        <w:rPr>
          <w:rStyle w:val="C2c6"/>
          <w:color w:val="000000"/>
          <w:sz w:val="28"/>
          <w:szCs w:val="28"/>
        </w:rPr>
        <w:t>асширять и обогащать знания</w:t>
      </w:r>
      <w:r>
        <w:rPr>
          <w:sz w:val="28"/>
          <w:szCs w:val="28"/>
        </w:rPr>
        <w:t xml:space="preserve"> воспитанников  знания о природе Арктики,               истории её исследования и освоения, её климатических особенностях, животном и растительном мире;</w:t>
        <w:br/>
        <w:t xml:space="preserve"> -  </w:t>
      </w:r>
      <w:r>
        <w:rPr>
          <w:rStyle w:val="C2c6"/>
          <w:color w:val="000000"/>
          <w:sz w:val="28"/>
          <w:szCs w:val="28"/>
        </w:rPr>
        <w:t xml:space="preserve">формировать  умение устанавливать взаимосвязь между климатическими условиями и способами обитания животных;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- воспитывать</w:t>
      </w:r>
      <w:r>
        <w:rPr>
          <w:rStyle w:val="C2c6"/>
          <w:color w:val="000000"/>
          <w:sz w:val="28"/>
          <w:szCs w:val="28"/>
        </w:rPr>
        <w:t xml:space="preserve"> познавательный интерес, </w:t>
      </w:r>
      <w:r>
        <w:rPr>
          <w:sz w:val="28"/>
          <w:szCs w:val="28"/>
        </w:rPr>
        <w:t xml:space="preserve"> бережное  отношение к природе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олагаемые итоги реализации проекта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ознание воспитанниками понятия «животные Арктики»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нятие на более высокий уровень развития каждого ребенка: умение группировать животных по месту обитания, внешним признакам, способам передвижения и защиты от врагов, строению жилища, размеру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воение детьми навыков гуманного поведения и отношения к живому миру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color w:val="000000"/>
          <w:sz w:val="28"/>
          <w:szCs w:val="28"/>
          <w:u w:val="single"/>
        </w:rPr>
        <w:t>1 этап. Разработка проекта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до участников проекта важность данной проблемы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Организовать предметно-развивающую среду.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color w:val="000000"/>
          <w:sz w:val="28"/>
          <w:szCs w:val="28"/>
        </w:rPr>
        <w:t>3.Подобрать методическую, научно-популярную, художественную литературу, иллюстративный и видеоматериал по данной теме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ставить перспективный план мероприятий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  <w:color w:val="000000"/>
          <w:sz w:val="28"/>
          <w:szCs w:val="28"/>
          <w:u w:val="single"/>
        </w:rPr>
        <w:t>2 этап. Выполнение проекта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 работы с деть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1. </w:t>
            </w:r>
            <w:r>
              <w:rPr>
                <w:spacing w:val="-1"/>
                <w:sz w:val="28"/>
                <w:szCs w:val="28"/>
              </w:rPr>
              <w:t xml:space="preserve">Экскурсия в городской краеведческий  музей «Арктика сегодня». 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. Экскурсия в художественную школу. Выставка регионального конкурса экологического плаката, рисунка и фотографии «Арктика»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3.Рассматривание иллюстраций, фотографий арктических пейзажей, животных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росмотр видеофильмов: «Арктика», «Жизнь, где мороз»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Занятие в библиотеке «Книжкина гавань» на тему «Хозяин льдов»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Создание мини-музея «Обитатели Арктики»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Рассматривание и чтение энциклопедий для детей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Самостоятельная исследовательская деятельность «В чем ошибся художник?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художественной литературой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: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. Сладков. Во Льдах. Птичий базар. Полярной ночью. Разговоры во льдах. В тундре. Под снегом. Разговоры в тундре. Загадочные истории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. Членов. Как Алешка жил на Севере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. Банару. Там, где всегда мороз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жнения «Диалоги». Тема: «Охрана природы», «Животные Арктики», «Полярные исследователи»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Психогимнастика. Варианты: «Цирк», «Путешествие в Арктику», «Мамонтенок», «Арктические жители»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Логоритмика: «Напугаем медведя», «Мои умелые руки», «Ветер северный»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Дидактические упражнения: «Зачем и почему», «О ком я говорю», «Найди причину», «Кто где живет и чем питается?», «У кого какое жилище»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Составление описательных рассказов о животных: «Жители Арктики», «Животное, которое мне понравилось»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исование на тему: «Полярный медведь», «Арктический пейзаж»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/>
            </w:pPr>
            <w:r>
              <w:rPr>
                <w:sz w:val="28"/>
                <w:szCs w:val="28"/>
              </w:rPr>
              <w:t>2. Коллективная аппликация на тему: «Животные Арктики»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/>
            </w:pPr>
            <w:r>
              <w:rPr>
                <w:sz w:val="28"/>
                <w:szCs w:val="28"/>
              </w:rPr>
              <w:t>3. Бумагопластика «Касатка»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астилиновая живопись «Моржи на льдине»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5. Совместная деятельность с взрослыми: оформление альбома «Какие забавные животные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деятельность детей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lineRule="exact" w:line="266"/>
              <w:jc w:val="both"/>
              <w:rPr/>
            </w:pPr>
            <w:r>
              <w:rPr>
                <w:spacing w:val="-8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Дидактические игры: «Птицы, звери, рыбы»; «Найди лишнего»; «Домашние и дикие»; «Найди свою маму»; «Семья животных»; «Зашумленные рисунки»; «Паровозики для зверят»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южетно-ролевые игры: «Арктическая исследовательская станция» (с различными видами конструкторов), «Полярные исследователи», «Зоопарк»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ые игры: «Слушай и исполняй», «Охотник и пастух», «Ветер северный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4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оставление описательных рассказов о диком животном «Жители Арктики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бор стихов, загадок о диких животных с последующим оформлением альбома «Какие забавные животные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рганизация библиотеки, видеотеки о жизни животных Арктик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нкетирование родителей «О чем мне рассказал ребенок».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  <w:color w:val="000000"/>
          <w:sz w:val="28"/>
          <w:szCs w:val="28"/>
          <w:u w:val="single"/>
        </w:rPr>
        <w:t>3 этап. Презентация проекта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Экспозиция в мини-музее группы «Загадочная Арктика»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ыставка детских работ «Обитатели Арктики»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езентация альбома «Какие забавные животные»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езентация библиотеки и видеотеки о жизни животных Арктики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  <w:color w:val="000000"/>
          <w:sz w:val="28"/>
          <w:szCs w:val="28"/>
        </w:rPr>
        <w:t>4 этап. Определение задач для новых проект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ованной литератур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лябьева Е.А. Итоговые дни по лексическим темам. Кн. 1 и 3. М.,200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Алябьева Е.А. Психогимнастика в детском саду. М.,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Алябьева Е.А. Логоритмические упражнения без музыкального сопровождения. М., 200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ртемова Л.В. Окружающий мир в дидактических играх дошкольников. М.,199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ондаренко А.К. Дидактические игры в детском саду. М.,1991.</w:t>
      </w:r>
    </w:p>
    <w:p>
      <w:pPr>
        <w:pStyle w:val="Normal"/>
        <w:rPr/>
      </w:pPr>
      <w:r>
        <w:rPr>
          <w:color w:val="000000"/>
          <w:sz w:val="28"/>
          <w:szCs w:val="28"/>
        </w:rPr>
        <w:t>6.банару Г.А. Там, где всегда мороз. М., 2008.</w:t>
      </w:r>
    </w:p>
    <w:p>
      <w:pPr>
        <w:pStyle w:val="Normal"/>
        <w:rPr/>
      </w:pPr>
      <w:r>
        <w:rPr>
          <w:color w:val="000000"/>
          <w:sz w:val="28"/>
          <w:szCs w:val="28"/>
        </w:rPr>
        <w:t>7. Мир вокруг нас. Географический атлас для детей. М., 199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Сорокина А.И. Дидактические игры в детском саду. М.,199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Чистякова М.И. Психогимнастика. м., 199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Хрестоматия для маленьких /Сост. Л.Н. Елисеева. М..1982.</w:t>
      </w:r>
    </w:p>
    <w:sectPr>
      <w:footerReference w:type="default" r:id="rId4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6"/>
      <w:szCs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  <w:sz w:val="36"/>
    </w:rPr>
  </w:style>
  <w:style w:type="character" w:styleId="WW8Num21z0">
    <w:name w:val="WW8Num21z0"/>
    <w:qFormat/>
    <w:rPr>
      <w:i/>
      <w:sz w:val="3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2c6">
    <w:name w:val="c2 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32:00Z</dcterms:created>
  <dc:creator>Наташа</dc:creator>
  <dc:description/>
  <cp:keywords/>
  <dc:language>en-US</dc:language>
  <cp:lastModifiedBy>Admin</cp:lastModifiedBy>
  <cp:lastPrinted>2007-04-05T11:23:00Z</cp:lastPrinted>
  <dcterms:modified xsi:type="dcterms:W3CDTF">2025-01-22T13:57:00Z</dcterms:modified>
  <cp:revision>5</cp:revision>
  <dc:subject/>
  <dc:title>Муниципальное дошкольное образование</dc:title>
</cp:coreProperties>
</file>