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е автономное дошкольное образовательное учреждение Центр развития ребенка – детский сад №6  г. Зеленоградс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 xml:space="preserve">Исследовательский проект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«Вырастим гиацинты своими руками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Вырастим гиацинты своими руками»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Вид проекта: </w:t>
      </w:r>
      <w:r>
        <w:rPr/>
        <w:t>долгосрочный (с 04. 12. 2012г. по март 2023г.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Участники проекта</w:t>
      </w:r>
      <w:r>
        <w:rPr/>
        <w:t xml:space="preserve">: дети старшего возраста, педагоги старшей группы и  родители.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left="-540" w:hanging="0"/>
        <w:rPr>
          <w:color w:val="000000"/>
        </w:rPr>
      </w:pPr>
      <w:r>
        <w:rPr>
          <w:b/>
          <w:color w:val="000000"/>
        </w:rPr>
        <w:t>Актуальность темы:</w:t>
      </w:r>
      <w:r>
        <w:rPr>
          <w:color w:val="000000"/>
        </w:rPr>
        <w:t xml:space="preserve"> научиться выращивать гиацинты, делая выгонку из луковицы для раннего их цветения. </w:t>
      </w:r>
    </w:p>
    <w:p>
      <w:pPr>
        <w:pStyle w:val="Style15"/>
        <w:shd w:fill="FFFFFF" w:val="clear"/>
        <w:ind w:left="-540" w:hanging="0"/>
        <w:rPr>
          <w:color w:val="000000"/>
        </w:rPr>
      </w:pPr>
      <w:r>
        <w:rPr>
          <w:b/>
          <w:color w:val="000000"/>
        </w:rPr>
        <w:t>Проблема:</w:t>
      </w:r>
      <w:r>
        <w:rPr>
          <w:color w:val="000000"/>
        </w:rPr>
        <w:t xml:space="preserve"> Поводом для возникновения проекта стала проблемная ситуация во время работы по теме недели «День матери» при изготовлении подарка для мамы. Цветы, сделанные из бумаги своими руками для мамы – это хорошо, а выращенный цветок своими руками намного лучше.  И перед нами встал вопрос: «Как вырастить в холодное время года для мамы цветок к празднику 8 Марта?» «И какой цветок выбрать для выращивания?»  В процессе выбора цветка для выращивания, решили остановиться на гиацинте, так как дети, да и взрослые не так  много знают об этом прекрасном цветке. Отсутствие знаний и умений по выращиванию цветов из луковиц путём выгонки. </w:t>
      </w:r>
    </w:p>
    <w:p>
      <w:pPr>
        <w:pStyle w:val="Style15"/>
        <w:shd w:fill="FFFFFF" w:val="clear"/>
        <w:ind w:hanging="540"/>
        <w:rPr/>
      </w:pPr>
      <w:r>
        <w:rPr>
          <w:b/>
        </w:rPr>
        <w:t>Цель проекта:</w:t>
      </w:r>
      <w:r>
        <w:rPr/>
        <w:t xml:space="preserve"> </w:t>
      </w:r>
      <w:r>
        <w:rPr>
          <w:color w:val="000000"/>
        </w:rPr>
        <w:t>Создать условия для развития общеучебных познавательных, исследовательских действий, в которых воспитанники смогут реализовать задачи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5"/>
        <w:shd w:fill="FFFFFF" w:val="clear"/>
        <w:jc w:val="left"/>
        <w:rPr>
          <w:color w:val="000000"/>
        </w:rPr>
      </w:pPr>
      <w:r>
        <w:rPr>
          <w:color w:val="000000"/>
        </w:rPr>
        <w:t>1.Обучающая                                                                                                                                                                       • познакомить детей с гиацинтом (название, время цветения, уход) и последовательностью его выращивания;                                                                                                                                               • учить описать особенности внешнего вид гиацинта (его строение), обогащать словарный запас детей новыми словами: грунт, дренаж, луковица цветка, шейка луковицы, росток, цветочная стрелка, выгонка.                                                                                                                                            • формировать умение устанавливать простейшие причинно-следственные связи, делать выводы, умозаключения.</w:t>
      </w:r>
    </w:p>
    <w:p>
      <w:pPr>
        <w:pStyle w:val="Style15"/>
        <w:shd w:fill="FFFFFF" w:val="clear"/>
        <w:jc w:val="left"/>
        <w:rPr>
          <w:color w:val="000000"/>
        </w:rPr>
      </w:pPr>
      <w:r>
        <w:rPr>
          <w:color w:val="000000"/>
        </w:rPr>
        <w:t>2.Развивающая                                                                                                                                                    • развивать познавательный интерес, логическое мышление, умение анализировать, сравнивать, обобщать с помощью практического и наглядно-практического метода – моделирования;                                                                                                                                      • формировать трудовые навыки, привлекая детей к посадке луковиц, уходу и наблюдению за ростом выгонок;                                                                                                                                               • анализировать влияние смены температуры и времени года на рост и развитие гиацинта.</w:t>
      </w:r>
    </w:p>
    <w:p>
      <w:pPr>
        <w:pStyle w:val="Style15"/>
        <w:shd w:fill="FFFFFF" w:val="clear"/>
        <w:jc w:val="left"/>
        <w:rPr/>
      </w:pPr>
      <w:r>
        <w:rPr>
          <w:color w:val="000000"/>
        </w:rPr>
        <w:t xml:space="preserve">3. Воспитательная                                                                                                                                         • воспитывать интерес к выращиванию гиацинтов своими руками;                                                        • прививать любовь  и заботу к растениям;                                                                                    • вызвать желание доставить радость близкому человеку.                                                             </w:t>
      </w:r>
    </w:p>
    <w:p>
      <w:pPr>
        <w:pStyle w:val="Style15"/>
        <w:shd w:fill="FFFFFF" w:val="clear"/>
        <w:jc w:val="lef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едполагаемый результат:                                                                                                                 </w:t>
      </w:r>
      <w:r>
        <w:rPr>
          <w:color w:val="000000"/>
        </w:rPr>
        <w:t xml:space="preserve">• Дети учатся в комнатных условиях выращивать из луковиц растения, формируется представление о цветке – гиацинте.                                                                                                                  • Активизируется словарь по лексической теме «Цветы», «Весенние цветы».                                                                                • У детей улучшится логическое мышление, обогатится словарный запас, разовьётся речь.                     • Дети научатся моделировать из бросового, природного материала, бумаги, мозаики цветок гиацинта и новым приёмам рис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• Родители примут активное</w:t>
      </w:r>
      <w:r>
        <w:rPr>
          <w:color w:val="555555"/>
        </w:rPr>
        <w:t xml:space="preserve"> </w:t>
      </w:r>
      <w:r>
        <w:rPr/>
        <w:t>участие в реализации проекта.</w:t>
      </w:r>
    </w:p>
    <w:p>
      <w:pPr>
        <w:pStyle w:val="Normal"/>
        <w:jc w:val="both"/>
        <w:rPr/>
      </w:pPr>
      <w:r>
        <w:rPr>
          <w:b/>
        </w:rPr>
        <w:t>Этапы исследовательской деятельности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Подготовительный  эта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Обсуждение целей и задач с воспитателями, детьми,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Поисковая работа по подбору луковиц для пос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Разработка календарно – тематического план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Подбор и систематизация наглядного материала по теме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Подбор наглядных материалов: фото и видео – сюжетов, тематических картин и иллюстраций о раннецветущих раст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Подбор и изготовление дидактических игр по теме проек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Подбор художественной и энциклопедической литературы, предварительное чтение рассказов, стихов, загадок по теме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Подготовка материала  для организации продуктивной и познавательно– исследов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Приобщение родителей к совместной деятельности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Продуктивный этап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е разработки занятий и меропри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сование и лепка, дидактические упражнения «Сложи цветок из частей», пальчиковая гимнастика, изготовление цветов способом ориг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лушивание и чтение художественной литературы в соответствии с перспективным план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я конкурса «Лучший рисунок гиацинт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игр в совместной деятельности:</w:t>
      </w:r>
    </w:p>
    <w:p>
      <w:pPr>
        <w:pStyle w:val="Normal"/>
        <w:ind w:left="-180" w:hanging="0"/>
        <w:jc w:val="both"/>
        <w:rPr/>
      </w:pPr>
      <w:r>
        <w:rPr/>
        <w:t>- подвижные игры «Садовник», «Цветы садовые, луговые, полевые», «Весенние и осенние цветы».</w:t>
      </w:r>
    </w:p>
    <w:p>
      <w:pPr>
        <w:pStyle w:val="Normal"/>
        <w:ind w:left="-180" w:hanging="0"/>
        <w:jc w:val="both"/>
        <w:rPr/>
      </w:pPr>
      <w:r>
        <w:rPr/>
        <w:t>- дидактические игры «Четвертый лишний», «Один – много», «Опиши, я отгадаю», «Составь из частей гиацинт»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адка с детьми луковиц гиаци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ение за всходами и ростом гиаци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зучение  условий для благоприятной выгонки растени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 </w:t>
      </w:r>
      <w:r>
        <w:rPr/>
        <w:t>Сравнивание  гиацинтов по цвету соцве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оставление описательного рассказа о внешнем виде гиаци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ознакомить с растениями, занесённых в Красную книг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оспитывать любовь и бережно относиться к природе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Тема «Вырастим гиацинты своими руками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Образовательная область «Позна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Просмотр видео и фото – сюжетов, иллюстраций на тему «Весенние цветы», «Раннецветущие раст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Знакомство с «Энциклопедией о садовых цветах» сведения из энциклопедически – справочной информации по теме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Знакомство с видовым разнообразием весенних цветов, их особенностями (строения, места произрастания и т. 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Наблюдение за состоянием клумб (сухие стебельки цветов, покрыты клумбы снегом и т. д.) в холодное время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Ведения дневника наблюдений с соответствующими записями и зарисовками выращивания из луковиц гиаци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Познавательно-исследовательская деятельность - НОД. </w:t>
      </w:r>
    </w:p>
    <w:p>
      <w:pPr>
        <w:pStyle w:val="Normal"/>
        <w:rPr/>
      </w:pPr>
      <w:r>
        <w:rPr/>
        <w:t>Тема: «Выращивание цветка»</w:t>
      </w:r>
    </w:p>
    <w:p>
      <w:pPr>
        <w:pStyle w:val="Normal"/>
        <w:rPr/>
      </w:pPr>
      <w:r>
        <w:rPr/>
        <w:t xml:space="preserve">Программное содержание:                                                                                                          Обобщить знания детей о весенних цветах, закрепить их названия и познакомить с новыми раннецветущими растениями. </w:t>
      </w:r>
    </w:p>
    <w:p>
      <w:pPr>
        <w:pStyle w:val="Normal"/>
        <w:rPr/>
      </w:pPr>
      <w:r>
        <w:rPr/>
        <w:t>Учить детей навыкам посадки луковиц гиацинтов.</w:t>
      </w:r>
    </w:p>
    <w:p>
      <w:pPr>
        <w:pStyle w:val="Normal"/>
        <w:rPr/>
      </w:pPr>
      <w:r>
        <w:rPr/>
        <w:t xml:space="preserve">Закрепить представления о том, что в природе нет «ненужных» созданий, в ней все целесообразно, все находится в гармони с природой. </w:t>
      </w:r>
    </w:p>
    <w:p>
      <w:pPr>
        <w:pStyle w:val="Normal"/>
        <w:rPr/>
      </w:pPr>
      <w:r>
        <w:rPr/>
        <w:t>Развивать умение строить причинно-следственные связи.</w:t>
      </w:r>
    </w:p>
    <w:p>
      <w:pPr>
        <w:pStyle w:val="Normal"/>
        <w:rPr/>
      </w:pPr>
      <w:r>
        <w:rPr/>
        <w:t xml:space="preserve">Воспитывать доброе отношение к цветам, прививать любовь к красот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Познавательно – исследовательская и продуктивная (конструктивная) деятельность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>- Выкладывание из мозаики  гиацинта.</w:t>
      </w:r>
    </w:p>
    <w:p>
      <w:pPr>
        <w:pStyle w:val="Normal"/>
        <w:rPr/>
      </w:pPr>
      <w:r>
        <w:rPr/>
        <w:t>-  Поделка из бросового или природного материала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ирование из бумаги: «Цв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ое содержание: развивать навыки конструирования из бумаги по схеме; </w:t>
      </w:r>
    </w:p>
    <w:p>
      <w:pPr>
        <w:pStyle w:val="Normal"/>
        <w:rPr/>
      </w:pPr>
      <w:r>
        <w:rPr/>
        <w:t xml:space="preserve">учить читать схему, понимать условные обозначения; учить придерживаться предложенной в схеме последовательности выполнения поделки; </w:t>
      </w:r>
    </w:p>
    <w:p>
      <w:pPr>
        <w:pStyle w:val="Normal"/>
        <w:rPr/>
      </w:pPr>
      <w:r>
        <w:rPr/>
        <w:t>учить украшать поделку, «оживлять» с помощью рисования или аппликации; развивать интерес к искусству орига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ознавательная деятельность (ФЭМП):</w:t>
      </w:r>
    </w:p>
    <w:p>
      <w:pPr>
        <w:pStyle w:val="Normal"/>
        <w:ind w:left="-540" w:hanging="0"/>
        <w:jc w:val="both"/>
        <w:rPr/>
      </w:pPr>
      <w:r>
        <w:rPr/>
        <w:t>- задание на количественный счет: сосчитай все первые всходы;</w:t>
      </w:r>
    </w:p>
    <w:p>
      <w:pPr>
        <w:pStyle w:val="Normal"/>
        <w:ind w:left="-540" w:hanging="0"/>
        <w:jc w:val="both"/>
        <w:rPr/>
      </w:pPr>
      <w:r>
        <w:rPr/>
        <w:t>- сколько всходов еще не появилось и т.п.;</w:t>
      </w:r>
    </w:p>
    <w:p>
      <w:pPr>
        <w:pStyle w:val="Normal"/>
        <w:ind w:left="-540" w:hanging="0"/>
        <w:jc w:val="both"/>
        <w:rPr/>
      </w:pPr>
      <w:r>
        <w:rPr/>
        <w:t>- расширение простейших арифметических примеров с использованием наглядных картинок с «цветочной тематикой»;</w:t>
      </w:r>
    </w:p>
    <w:p>
      <w:pPr>
        <w:pStyle w:val="Normal"/>
        <w:ind w:left="-540" w:hanging="0"/>
        <w:jc w:val="both"/>
        <w:rPr/>
      </w:pPr>
      <w:r>
        <w:rPr/>
        <w:t>- решение логических задач по теме проекта;</w:t>
      </w:r>
    </w:p>
    <w:p>
      <w:pPr>
        <w:pStyle w:val="Normal"/>
        <w:ind w:left="-540" w:hanging="0"/>
        <w:jc w:val="both"/>
        <w:rPr/>
      </w:pPr>
      <w:r>
        <w:rPr/>
        <w:t>- дидактические игры «Четвертый лишний», «Один – много»; «Вырасти цветок»;</w:t>
      </w:r>
    </w:p>
    <w:p>
      <w:pPr>
        <w:pStyle w:val="Normal"/>
        <w:ind w:left="-540" w:hanging="0"/>
        <w:jc w:val="both"/>
        <w:rPr/>
      </w:pPr>
      <w:r>
        <w:rPr/>
        <w:t>- какой формы цветок у гиацинта (цилиндрической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Чтение художественной литературы»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Чтение и заучивание стихов о цветах, кричалок, считалок, загадок и т. д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Чтение и заучивание отрывка из Л.Петрова «Легенда о гиацинте в стихах»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Чтение и обсуждение произведений по теме проекта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  <w:t xml:space="preserve">Тема: Чтение сказки В.Катаева «Цветик-семицветик».                                                                  Программное содержание: познакомить детей с творчеством В.Катаева;  продолжать работу по развитию знаний детей о жанровых особенностях сказки; </w:t>
      </w:r>
    </w:p>
    <w:p>
      <w:pPr>
        <w:pStyle w:val="Normal"/>
        <w:rPr/>
      </w:pPr>
      <w:r>
        <w:rPr/>
        <w:t>учить детей понимать главную мысль сказки, ее мораль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360"/>
        <w:jc w:val="both"/>
        <w:rPr>
          <w:b/>
          <w:b/>
        </w:rPr>
      </w:pPr>
      <w:r>
        <w:rPr>
          <w:b/>
          <w:i/>
        </w:rPr>
        <w:t>Образовательная область «Коммуникаци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ы с детьми «Почему мы выращиваем цветы», «Как можно вырастить цветы зимой?», «Что ты знаешь о цветах (гиацинтах)», «Для чего нам нужны цветы?» и т.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атривание иллюстраций с различным изображением гиаци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рассказов, мини – эссе, сочинение сказок, оформление книжек – малыш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весные игры, направленные на развитие связной речи, словесно – логическое мышление детей «Опиши – я отгадаю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ловесные игры на звуко – слоговый анализ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и цветок, название которого начинается с гласного (согласного) звука;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- назови цветок, название которого состоит из двух- трёх слог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Социализац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180"/>
        <w:rPr/>
      </w:pPr>
      <w:r>
        <w:rPr/>
        <w:t xml:space="preserve">     </w:t>
      </w:r>
      <w:r>
        <w:rPr/>
        <w:t xml:space="preserve">Дидактические игры, с помощью которых ребятам легче представить особенности    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строения и развития цветов: «Собери картинку», «Что за цветок?» « Разложи цветы»   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(классификация цветы на весенние и осенние), «Четвертый лишний » (какой цветок        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лишний?)                                                                                                                                        Цель: учить детей сравнивать и обобщать цветы, находить сходства и отличие.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Игры в парах с мячом « Я знаю пять названий цветов» и т.д.</w:t>
      </w:r>
    </w:p>
    <w:p>
      <w:pPr>
        <w:pStyle w:val="Normal"/>
        <w:numPr>
          <w:ilvl w:val="0"/>
          <w:numId w:val="1"/>
        </w:numPr>
        <w:ind w:left="-180" w:hanging="0"/>
        <w:jc w:val="both"/>
        <w:rPr/>
      </w:pPr>
      <w:r>
        <w:rPr/>
        <w:t>Подвижные игры: «Садовник», «Цветы осенние – весенние».</w:t>
      </w:r>
    </w:p>
    <w:p>
      <w:pPr>
        <w:pStyle w:val="Normal"/>
        <w:numPr>
          <w:ilvl w:val="0"/>
          <w:numId w:val="1"/>
        </w:numPr>
        <w:ind w:left="-180" w:hanging="0"/>
        <w:jc w:val="both"/>
        <w:rPr/>
      </w:pPr>
      <w:r>
        <w:rPr/>
        <w:t>Совместное решение тематических ребусов, разгадывание кроссвордов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i/>
        </w:rPr>
        <w:t>Образовательная область «Художественное творч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зготовление поделок, составление творческих коллажей, рисование, аппликация, лепка по  данной 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формление альбома с творческими работам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ставка детских  рисунков и поделок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Рисование: «Гиаци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ое содержание: учить детей рисовать цветок, выстраивая изображения из составных частей; </w:t>
      </w:r>
    </w:p>
    <w:p>
      <w:pPr>
        <w:pStyle w:val="Normal"/>
        <w:rPr/>
      </w:pPr>
      <w:r>
        <w:rPr/>
        <w:t xml:space="preserve"> </w:t>
      </w:r>
      <w:r>
        <w:rPr/>
        <w:t>развивать навыки рисования наброска рисунка карандашом;  развивать навыки рисования цветными карандашами;</w:t>
      </w:r>
    </w:p>
    <w:p>
      <w:pPr>
        <w:pStyle w:val="Normal"/>
        <w:rPr/>
      </w:pPr>
      <w:r>
        <w:rPr/>
        <w:t xml:space="preserve"> </w:t>
      </w:r>
      <w:r>
        <w:rPr/>
        <w:t>развивать навыки создания фона с помощью восковых мел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Труд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Подготовка горшочков, грунта, дренажа к посадке луков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Посадка луков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Уход  за цветами: полив, рыхление почвы, подкормка удобрениями, пропол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Оформление «Дневника наблюд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900" w:hanging="720"/>
        <w:jc w:val="both"/>
        <w:rPr>
          <w:i/>
          <w:i/>
        </w:rPr>
      </w:pPr>
      <w:r>
        <w:rPr>
          <w:b/>
          <w:i/>
        </w:rPr>
        <w:t>Заключительный этап</w:t>
      </w:r>
      <w:r>
        <w:rPr>
          <w:i/>
        </w:rPr>
        <w:t xml:space="preserve"> 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color w:val="000000"/>
        </w:rPr>
        <w:t>Подведение итогов по реализации проекта «Вырастим гиацинты». Определение перспектив в данном направлении.</w:t>
      </w:r>
    </w:p>
    <w:p>
      <w:pPr>
        <w:pStyle w:val="Normal"/>
        <w:ind w:left="900" w:hanging="720"/>
        <w:jc w:val="both"/>
        <w:rPr>
          <w:b/>
          <w:b/>
        </w:rPr>
      </w:pPr>
      <w:r>
        <w:rPr/>
        <w:t>Итоговые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Проведения праздника «День цветов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Вечер загадок и отгад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е книжек – малыше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ение тематического альбо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зентация для детей старшего возраста «Вырастим гиацинты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ращенные  ароматные, нежно - голубые, белые, розовые цветы, которые дети подарят мамам на 8 Март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1" w:after="2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1:00Z</dcterms:created>
  <dc:creator>Детский сад</dc:creator>
  <dc:description/>
  <cp:keywords/>
  <dc:language>en-US</dc:language>
  <cp:lastModifiedBy>Admin</cp:lastModifiedBy>
  <dcterms:modified xsi:type="dcterms:W3CDTF">2025-01-24T09:28:00Z</dcterms:modified>
  <cp:revision>20</cp:revision>
  <dc:subject/>
  <dc:title>Муниципальное автономное дошкольное образовательное учреждение Центр развития ребенка – детский сад №6  г</dc:title>
</cp:coreProperties>
</file>